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03.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174 393,00 (сто семьдесят четыре тысячи триста девяносто три) рубля 00 коп. Задаток 174 393,00 (сто семьдесят четыре тысячи триста девяносто три) рубля 00 коп.</w:t>
      </w:r>
    </w:p>
    <w:p>
      <w:pPr>
        <w:pStyle w:val="Normal"/>
        <w:ind w:firstLine="708"/>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71 983,88 (двести семьдесят одна тысяча девятьсот восемьдесят три) рубля 88 коп</w:t>
      </w:r>
      <w:r>
        <w:rPr>
          <w:sz w:val="20"/>
          <w:szCs w:val="20"/>
          <w:lang w:val="en-US"/>
        </w:rPr>
        <w:t>. Задаток 271 983,88 (двести семьдесят одна тысяча девятьсот восемьдесят три) рубля 88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3.</w:t>
      </w:r>
      <w:r>
        <w:rPr>
          <w:sz w:val="20"/>
          <w:szCs w:val="20"/>
        </w:rPr>
        <w:t xml:space="preserve"> Земельный участок общей площадью 1661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Двуреченское с/п), ул. Юности, з/у 12, категория земель: земли населенных пунктов. Кадастровый номер: 59:32:1100001:2381. Земельный участок расположен в третьем поясе зоны санитарной охраны скважин № 4392, 5692. Начальная цена 279 000,00 (двести семьдесят девять тысяч) рублей 00 коп. Задаток 279 000,00 (двести семьдесят девять тысяч)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Юности (собственник – АО «Газпром газораспределение Пермь»). Возможная максимальная нагрузка 5 м3/час. Ориентировочное расстояние до точки подключения 208 п.м (письмо от 17.06.2022 № ПР-1909).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Юг-Сервис» от 10.06.2022 № б/н). ОАО «МРСК Урала» имеет техническую возможность технологического присоединения к электрическим сетям с присоединяемой мощностью 15 кВт (письмо от 21.06.2022 № ПЭ/ЦЭС/01-22/5935).</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pPr>
      <w:r>
        <w:rPr>
          <w:b/>
          <w:sz w:val="20"/>
          <w:szCs w:val="20"/>
        </w:rPr>
        <w:t>Лот № 4.</w:t>
      </w:r>
      <w:r>
        <w:rPr>
          <w:sz w:val="20"/>
          <w:szCs w:val="20"/>
        </w:rPr>
        <w:t xml:space="preserve"> Земельный участок общей площадью 122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36, категория земель: земли населенных пунктов. Кадастровый номер: 59:32:3250001:21538. Земельный участок расположен в приаэродромной территории аэродрома аэропорта Большое Савино. Начальная цена 397 800,00 (триста девяносто семь тысяч восемьсот) рублей 00 коп. Задаток 397 800,00 (триста девяносто семь тысяч восемьсо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от 400 до 600 м. (письмо АО «Газпром газораспределение Пермь» от 02.09.2021 № 343/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Водоснабжение населенного пункта возможно от собственных скважин и колодцев населения. Согласно письму администрации Култаевского поселения от 26.01.2018 № 174/06-17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jc w:val="both"/>
        <w:rPr>
          <w:sz w:val="20"/>
          <w:szCs w:val="20"/>
        </w:rPr>
      </w:pPr>
      <w:r>
        <w:rPr>
          <w:b/>
          <w:sz w:val="20"/>
          <w:szCs w:val="20"/>
        </w:rPr>
        <w:t xml:space="preserve">Лот № 5. </w:t>
      </w:r>
      <w:r>
        <w:rPr>
          <w:sz w:val="20"/>
          <w:szCs w:val="20"/>
        </w:rPr>
        <w:t>Земельный участок общей площадью 1069 кв.м, разрешенное использование: ведение садоводства. Местоположение земельного участка: Пермский край, Пермский район, Лобановское с/п, снт Горбунок, уч. 3, категория земель: земли сельскохозяйственного назначения. Кадастровый номер: 59:32:3960006:7551.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Начальная цена 160 400,00 (сто шестьдесят тысяч четыреста) рублей 00 коп. Задаток 160 400,00 (сто шестьдесят тысяч четыреста)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5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ое расстояние от дома до соседнего земельного участка - 3 м.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по ул. Октябрьская. Ориентировочное расстояние до границ участка 2325 м (письмо АО «Газпром газораспределение Пермь» от 14.07.2022 № ПР-2373). Согласно информации ООО «ПЭСП» от 12.07.2022 № 215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13.07.2022 № ПЭ/ЦЭС/01-22/6737).</w:t>
      </w:r>
    </w:p>
    <w:p>
      <w:pPr>
        <w:pStyle w:val="Normal"/>
        <w:jc w:val="both"/>
        <w:rPr>
          <w:sz w:val="20"/>
          <w:szCs w:val="20"/>
        </w:rPr>
      </w:pPr>
      <w:r>
        <w:rPr>
          <w:b/>
          <w:sz w:val="20"/>
          <w:szCs w:val="20"/>
        </w:rPr>
        <w:t>Лот № 6.</w:t>
      </w:r>
      <w:r>
        <w:rPr>
          <w:sz w:val="20"/>
          <w:szCs w:val="20"/>
        </w:rPr>
        <w:t xml:space="preserve"> 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категория земель: земли сельскохозяйственного назначения. Кадастровый номер: 59:32:3680012:2300. Часть земельного участка расположена в охранной зоне электрических сетей ВЛ 10 кВ, (443 кв.м). Начальная цена 170 300,00 (сто семьдесят тысяч триста) рублей 00 коп. Задаток 170 300,00 (сто семьдесят тысяч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6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в районе участка 59:32:3680012:1410. Ориентировочное расстояние до границ участка 322 м (письмо АО «Газпром газораспределение Пермь» от 14.07.2022 № ПР-2372). Согласно информации ООО «Юг-Сервис» от 12.07.2022 № 228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w:t>
      </w:r>
      <w:r>
        <w:rPr/>
        <w:t xml:space="preserve"> </w:t>
      </w:r>
      <w:r>
        <w:rPr>
          <w:sz w:val="20"/>
          <w:szCs w:val="20"/>
        </w:rPr>
        <w:t>ОАО «МРСК Урала» имеет техническую возможность технологического присоединения к электрическим сетям (письмо от 04.08.2022 № ПЭ/ЦЭС/01-22/7271).</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4.06.2022 № 2429, по лоту № 2 – распоряжение от 14.06.2022 № 2430, по лоту № 3 - распоряжение от 03.08.2022 № 3207,</w:t>
      </w:r>
      <w:r>
        <w:rPr/>
        <w:t xml:space="preserve"> </w:t>
      </w:r>
      <w:r>
        <w:rPr>
          <w:sz w:val="20"/>
          <w:szCs w:val="20"/>
        </w:rPr>
        <w:t>по лоту № 4 – распоряжение от 29.03.2022 № 1258, по лоту № 5 – распоряжение от 19.09.2022 № 3881, по лоту № 6 – распоряжение от 19.09.2022 № 3882).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02 февраля 2023 года по 06 марта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марта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марта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0 марта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20:00Z</dcterms:created>
  <dc:creator>user</dc:creator>
  <dc:description/>
  <dc:language>en-US</dc:language>
  <cp:lastModifiedBy>kiozem2-01</cp:lastModifiedBy>
  <cp:lastPrinted>2022-06-15T09:16:00Z</cp:lastPrinted>
  <dcterms:modified xsi:type="dcterms:W3CDTF">2023-01-30T04:59:00Z</dcterms:modified>
  <cp:revision>9</cp:revision>
  <dc:subject/>
  <dc:title>Извещение</dc:title>
</cp:coreProperties>
</file>